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/>
      </w:pPr>
      <w:r>
        <w:rPr/>
        <w:t>Day plannin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38"/>
        <w:gridCol w:w="6120"/>
      </w:tblGrid>
      <w:tr>
        <w:trPr/>
        <w:tc>
          <w:tcPr>
            <w:tcW w:w="783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 xml:space="preserve">Recording day:  </w:t>
            </w:r>
            <w:r>
              <w:rPr>
                <w:rFonts w:cs="Arial" w:ascii="Arial" w:hAnsi="Arial"/>
                <w:b/>
                <w:bCs/>
                <w:sz w:val="28"/>
                <w:shd w:fill="C0C0C0" w:val="clear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sz w:val="28"/>
              </w:rPr>
              <w:t xml:space="preserve">              Date:     /     /    </w:t>
            </w:r>
          </w:p>
        </w:tc>
        <w:tc>
          <w:tcPr>
            <w:tcW w:w="6120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nl-BE"/>
              </w:rPr>
              <w:t>Movie title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lang w:val="nl-BE"/>
              </w:rPr>
              <w:t>Director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Date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8"/>
        <w:gridCol w:w="2524"/>
        <w:gridCol w:w="2526"/>
        <w:gridCol w:w="7290"/>
      </w:tblGrid>
      <w:tr>
        <w:trPr>
          <w:trHeight w:val="258" w:hRule="atLeas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ime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ctivity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5"/>
              <w:jc w:val="center"/>
              <w:rPr/>
            </w:pPr>
            <w:r>
              <w:rPr/>
              <w:t>To do / Shot No.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scription</w:t>
            </w:r>
          </w:p>
        </w:tc>
      </w:tr>
      <w:tr>
        <w:trPr>
          <w:trHeight w:val="258" w:hRule="atLeas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8" w:hRule="atLeas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8" w:hRule="atLeas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8" w:hRule="atLeas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8" w:hRule="atLeas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8" w:hRule="atLeas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8" w:hRule="atLeas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8" w:hRule="atLeas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5" w:hRule="atLeas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5" w:hRule="atLeas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5" w:hRule="atLeas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5" w:hRule="atLeas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5" w:hRule="atLeas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orient="landscape" w:w="16838" w:h="11906"/>
      <w:pgMar w:left="1440" w:right="1440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  <w:szCs w:val="24"/>
      <w:lang w:val="nl-B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  <w:color w:val="FF0000"/>
      <w:sz w:val="24"/>
      <w:szCs w:val="24"/>
      <w:lang w:val="nl-B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  <w:u w:val="single"/>
      <w:lang w:val="nl-B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4T12:04:00Z</dcterms:created>
  <dc:creator>mathy vanbuel</dc:creator>
  <dc:description/>
  <cp:keywords/>
  <dc:language>en-US</dc:language>
  <cp:lastModifiedBy>Nikki Cortoos</cp:lastModifiedBy>
  <dcterms:modified xsi:type="dcterms:W3CDTF">2010-02-23T16:13:00Z</dcterms:modified>
  <cp:revision>5</cp:revision>
  <dc:subject/>
  <dc:title>Materiaallijst</dc:title>
</cp:coreProperties>
</file>